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8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иной Светланы Геннадие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Сеина Светлана Геннадие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Сеиной Светлане Геннадие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51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1» июля 2024 года № 74-6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755980000262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2» июля 2024 года Комиссия зарегистрировала </w:t>
      </w:r>
      <w:r>
        <w:rPr>
          <w:color w:val="000000"/>
          <w:sz w:val="28"/>
          <w:szCs w:val="28"/>
        </w:rPr>
        <w:t xml:space="preserve">Сеину Светлану Геннадие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6 6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6 6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75598000026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Сеиной Светланы Геннадие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8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5T12:38:00Z</dcterms:modified>
  <cp:revision>2</cp:revision>
  <dc:subject/>
  <dc:title/>
</cp:coreProperties>
</file>